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я по делам несовершеннолетних и защите их пр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м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6.201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331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53"/>
        <w:gridCol w:w="3553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новой редакции Порядка межведомственного взаимодействия </w:t>
              <w:br/>
              <w:t xml:space="preserve">по профилактике суицидальных попыток </w:t>
              <w:br/>
              <w:t>и суицидов несовершеннолетних»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шав и обсудив информацию начальника отдела по обеспечению деятельности комиссии по делам несовершеннолетних и защите их прав Пермского края департамента социальной политики Аппарата Правительства Пермского края, ответственного секретаря комиссии О.Л. Васильевой, комиссия по делам несовершеннолетних и защите их прав Пермского края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новую редакцию Порядка межведомственного взаимодействия по профилактике суицидальных попыток и суицидов несовершеннолетних (приложение № 1 к настоящему постановлению)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Порядок межведомственного взаимодействия по профилактике суицидальных попыток и суицидов несовершеннолетних, утвержденный постановлением комиссии по делам несовершеннолетних и защите их прав Пермского края от 3 декабря 2014 г. № 11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 Алгоритм действий по принятию мер к профилактике суицидальных попыток и суицидов среди несовершеннолетних, воспитывающихся в замещающих семьях (приложение № 2 к настоящему постановлению)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уководителям субъектов системы профилактики безнадзорности </w:t>
        <w:br/>
        <w:t>и правонарушений несовершеннолетних Пермского края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сти положения настоящего постановления до сведения подведомственных организаций и учреждений. О ходе результатах реализации Порядка информировать департамент социальной политики Аппарата Правительства Пермского края. Срок – 1 декабря 2016 год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ым комиссиям по делам несовершеннолетних и защите их прав Пермского края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сти положения настоящего постановления до сведения заинтересованных, муниципальных субъектов системы профилактики безнадзорности и правонарушений несовершеннолетних. Провести на территории муниципального образования методическое совещание по вопросу внедрения новой редакции Порядка межведомственного взаимодействия по профилактике суицидальных попыток и суицидов несовершеннолетних (далее – Порядок). О ходе и результатах реализации Порядка информировать департамент социальной политики Аппарата Правительства Пермского края. Срок – 1 декабря 2016 год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О выполнении настоящего постановления информировать комиссию </w:t>
        <w:br/>
        <w:t xml:space="preserve">по делам несовершеннолетних и защите их прав Пермского края в срок </w:t>
        <w:br/>
        <w:t>до 1 декабря 2016 года.</w:t>
      </w:r>
    </w:p>
    <w:p>
      <w:pPr>
        <w:pStyle w:val="Normal"/>
        <w:spacing w:lineRule="exact" w:line="240" w:before="7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О.П. Ковтун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комиссии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ам несовершеннолетних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их прав Пермского края от 29 июня 2016 г. № 13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ведомственного взаимодействия по профилактик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ицидальных попыток и суицидов несовершеннолетни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рядок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 реализации Порядка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лучшение положения детей в Пермском крае, создание благоприятных условий для сохранения их жизни и здоровья за счет раннего выявления несовершеннолетних, склонных к суицидальному поведению, оказания им и их родителям своевременной комплексной психолого-педагогической помощ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раннее выявление несовершеннолетних, склонных </w:t>
        <w:br/>
        <w:t>к суицидальному поведению, с целью оказания им и их родителям своевременной комплексной психолого-педагогической помощи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взаимодействие субъектов системы профилактики безнадзорности и правонарушений несовершеннолетних в процессе проведения индивидуальной коррекционной и реабилитационной работы с детьми, совершившими суицидальные попытки, а также их семьями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взаимодействие субъектов системы профилактики безнадзорности и правонарушений несовершеннолетних в процессе проведения индивидуальной коррекционной и реабилитационной работы с окружением детей, совершивших суицид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ить в систему деятельности специалистов субъектов системы профилактики безнадзорности и правонарушений несовершеннолетних мониторинг по выявлению суицидальных попыток и суицидов, и организации дальнейшей реабилитационной работы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работы по Порядку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рофилактической работы с несовершеннолетними, склонными к суицидальному поведению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Муниципальные органы управления образованием, руководитель профессиональной образовательной организации, издает приказ об организации деятельности по профилактике суицидального поведения учащихся, включающий порядок раннего выявления учащихся с риском суицидального поведения, которым утверждается порядок проведения диагностического обследования, </w:t>
        <w:br/>
        <w:t>и последующего сопровождения учащихся, а также организует обучение специалистов образовательных организаций по теме: «Раннее выявление суицидального поведения учащихся образовательных организаций»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бщеобразовательные организации, профессиональные образовательные организации (далее – образовательные организации) ежегодно </w:t>
        <w:br/>
        <w:t>с письменного согласия родителей (законных представителей) проводят психолого-педагогическое обследование особенностей эмоционального реагирования и адаптационных возможностей (приложение № 1 к настоящему Порядку) учащихся 5-11 классов (обязательно – в период с октября по ноябрь для учащихся с 5 по 8, 10 классов общеобразовательных организаций, 1 курса профессиональных образовательных организаций, в период с января по март для учащихся 9,11 общеобразовательных организаций)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сихолого-педагогическое обследование представляет собой трехэтапный процесс выявления учащихся с риском суицидального поведения: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. на первом этапе обследование включает первичную (для всех учащихся) диагностику особенностей эмоционального реагирования </w:t>
        <w:br/>
        <w:t>и адаптационных возможностей учащихся, а также педагогическое структурированное наблюдение классного руководителя/мастера (куратора) группы (на основании специально разработанной карты);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. на втором этапе для выявленной группы учащихся (по результатам первичного обследования) педагог-психолог проводит углубленную психологическую диагностику (приложение № 1 к настоящему Порядку) </w:t>
        <w:br/>
        <w:t>и индивидуальное собеседование классного руководителя, социального педагога или педагога-психолога (в зависимости от ситуации) с учащимся и его родителями (законными представителями)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на третьем этапе на психолого-педагогическом консилиуме специалистами и педагогами образовательной организации проводится первичная оценка суицидального риска несовершеннолетних, выявленных по результатам обследования, и готовятся рекомендации для совета профилактики образовательной организации о постановке в группу риска социально опасного положения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на основании решения Совета профилактики образовательной организации выявленные учащиеся с риском суицидального поведения включаются в группу риска социально опасного поведе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Общий срок выявления несовершеннолетнего с риском суицидального поведения (от первичной психологической диагностики до постановки на учет </w:t>
        <w:br/>
        <w:t xml:space="preserve">в группу риска социально опасного положения) не должен превышать </w:t>
        <w:br/>
        <w:t>45 календарных дней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На консилиуме специалистов с целью оказания своевременной комплексной психолого-педагогической, медико-социальной помощи разрабатывается индивидуальная программа коррекции несовершеннолетнего </w:t>
        <w:br/>
        <w:t xml:space="preserve">с риском суицидального поведения (далее - ИПК), цели и мероприятия которой направлены на снижение риска суицидального поведения несовершеннолетнего </w:t>
        <w:br/>
        <w:t xml:space="preserve">по форме согласно приложению № 2 к Порядку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Для планирования мероприятий ИПК в случае необходимости образовательные организации привлекают также специалистов других субъектов системы профилактики безнадзорности и правонарушений: специалистов здравоохранения, психолога центра психолого-медико-социального сопровождения, психотерапевта, специалистов территориального управления Министерства социального развития Пермского края (далее - ТУ МСР), специалистов отдела опеки и попечительства, негосударственных </w:t>
        <w:br/>
        <w:t>и некоммерческих организаций, оказывающих социальные услуги семьям, имеющих специальную подготовку по работе с несовершеннолетними, находящимися в кризисном состоянии. К планированию мероприятий привлекаются родители (законные представители) несовершеннолетнего, что позволяет образовательной организации и родителям (законным представителям) действовать согласованно, обеспечивает преемственность и распределение ответственности. За реализацию мероприятий ИПК отвечают исполнители мероприятий, куратор ИПК, назначаемый руководителем образовательной организаци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Координацию реализации мероприятий ИПК осуществляет ответственное лицо, куратор ИПК (педагог-психолог или социальный педагог), назначаемый руководителем образовательной организацией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Сроки профилактической работы с несовершеннолетним определяются, исходя из степени сложности проблем, объемов помощи, необходимой для решения данных проблем, но не менее трех месяцев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. Реализацию мероприятий ИПК в соответствии с ИПК осуществляют также специалисты других субъектов системы профилактики безнадзорности </w:t>
        <w:br/>
        <w:t xml:space="preserve">и правонарушений несовершеннолетних в соответствии с возможностями (кадровыми ресурсами) муниципального образования: специалисты здравоохранения, педагоги-психологи, имеющие специальную подготовку </w:t>
        <w:br/>
        <w:t>по работе с несовершеннолетними, находящимися в кризисном состоянии, психологи центра психолого-медико-социального сопровождения, психотерапевты, специалисты негосударственных и некоммерческих организаций, оказывающих социальные услуги семья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0. По истечении запланированного срока ИПК либо каждые три месяца </w:t>
        <w:br/>
        <w:t xml:space="preserve">(в случае продолжительного срока реализации ИПК) на психолого-педагогическом консилиуме образовательной организации проводится общий анализ результатов работы с несовершеннолетним. Анализ проводится на основании результатов повторного психолого-педагогического обследования несовершеннолетнего </w:t>
        <w:br/>
        <w:t xml:space="preserve">и информационного сообщения от каждого субъекта системы профилактики безнадзорности и правонарушений несовершеннолетних, включенного в ИПК. </w:t>
        <w:br/>
        <w:t>На основании рекомендаций психолого-педагогического консилиума на совете профилактики образовательной организации принимается решение о завершении либо продолжении ИПК несовершеннолетнего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После завершения реализации ИПК несовершеннолетнего классный руководитель/мастер (куратор) группы продолжает проводить структурированное наблюдение за эмоциональным состоянием учащегос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2. Образовательные организации ведут учет несовершеннолетних, </w:t>
        <w:br/>
        <w:t xml:space="preserve">в отношении которых выявлены факторы риска суицидального поведения </w:t>
        <w:br/>
        <w:t>и реализуются ИПК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Общеобразовательные организации ежемесячно до 1 числа месяца, следующего за отчетным, направляют в муниципальные органы управления образованием, профессиональные образовательные организации в Министерство образования и науки Пермского края, мониторинг по форме согласно приложению № 3 к Порядку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 Муниципальные органы управления образования, профессиональные образовательные организации, ежеквартально до 5 числа месяца, следующего за отчетным, направляют сводный по территории мониторинг в муниципальную комиссию по делам несовершеннолетних и защите их прав (далее – муниципальная комиссия)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рганизация профилактической работы с несовершеннолетними, совершившими суицидальную попытку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На основании положений настоящего Порядка муниципальные комиссии утверждают муниципальный порядок реагирования и предупреждения суицидальных попыток несовершеннолетних с учетом территориальных </w:t>
        <w:br/>
        <w:t xml:space="preserve">и ресурсных возможностей, в котором подробно описывается порядок действий </w:t>
        <w:br/>
        <w:t>и уровень ответственности конкретных учреждений, ведомств в случае выявления суицидальной попытки несовершеннолетнего, указываются контактные данные заинтересованных учреждений, временные рамки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Медицинские организации выявляют несовершеннолетних, совершивших суицидальную попытку, незамедлительно сообщают информацию </w:t>
        <w:br/>
        <w:t xml:space="preserve">в отдел полиции, следственный отдел Следственного управления Следственного комитета Российской Федерации по Пермскому краю и муниципальную комиссию, в информационном сообщении (по согласованию) передают контактные данные родителей с целью своевременного оказания психологической помощи несовершеннолетнему, информируют родителей (законных представителей) несовершеннолетнего о порядке работы субъектов системы профилактики безнадзорности и правонарушений несовершеннолетних в ситуациях суицидальной попытки несовершеннолетнего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рганизации для детей-сирот и детей, оставшихся без попечения родителей, образовательные организации выявляют несовершеннолетних, совершивших суицидальную попытку, незамедлительно вызывают скорую медицинскую помощь, сообщают информацию в отдел полиции, следственный отдел Следственного управления Следственного комитета Российской Федерации по Пермскому краю и муниципальную комиссию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Действия специалистов органов опеки и попечительства над несовершеннолетними по принятию мер к профилактике суицидальных попыток </w:t>
        <w:br/>
        <w:t xml:space="preserve">и суицидов среди несовершеннолетних, воспитывающихся в замещающих семьях, осуществляются в соответствии с Алгоритмом (приложение № 2 к постановлению комиссии по делам несовершеннолетних и защите их прав Пермского края </w:t>
        <w:br/>
        <w:t>от 29 июня 2016 г. № 13)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Медицинская организация оказывает необходимую медицинскую помощь несовершеннолетнему, через родителей (законных представителей) выдает направление на консультации психотерапевта и обследование психиатр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Муниципальная комиссия организует и координирует профилактическую работу с несовершеннолетним и его семьей, а именно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 рассмотрение случая на заседании муниципальной комиссии, </w:t>
        <w:br/>
        <w:t xml:space="preserve">на котором проводит анализ причин и условий, способствовавших совершению суицидальной попытки, проведенной профилактической работы, особенностей личности несовершеннолетнего, его окружения, поведения, семейной ситуации </w:t>
        <w:br/>
        <w:t>(на основании психологической диагностики, беседы с ближайшим окружением);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яет факт оказания медицинской, психотерапевтической помощи, психологической помощи несовершеннолетнему;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явки родителей (законных представителей) с ребенком </w:t>
        <w:br/>
        <w:t xml:space="preserve">к психологу, психотерапевту, психиатру, муниципальная комиссия выясняет причины и принимает решение о дальнейших профилактических/реабилитационных мероприятиях, рекомендует родителям (законным представителям) обратиться к психологу, имеющему специальную подготовку по работе с несовершеннолетними, находящимися в кризисном состоянии, к медицинским специалистам - психотерапевту, психиатру для проведения повторной оценки риска суицидального поведения, обследования ребенка и назначения соответствующего лечения;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 разъяснительную работу о необходимости выполнения рекомендаций специалистов и активной работе самих родителей (законных представителей)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В случае отказа родителей (законных представителей) явиться </w:t>
        <w:br/>
        <w:t xml:space="preserve">с ребенком на консультацию к психологу, психотерапевту, муниципальной комиссией проводится разъяснение родителям (законным представителям) последствий данного решения, предлагается письменное подтверждение отказа родителей от предлагаемой помощи, в особых случаях осуществляется выход специалиста – куратора ИПК или специалиста негосударственной/некоммерческой организации, оказывающей социальные услуги семьям по месту жительства несовершеннолетнего, специалист проводит разъяснительную работу </w:t>
        <w:br/>
        <w:t>о необходимости выполнения рекомендаций специалистов и активных действий самих родителей (законных представителей), согласованных со специалистами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Муниципальная комиссия готовит постановление об организации работы с несовершеннолетним и его семьей (приложение № 4 к настоящему Порядку). </w:t>
        <w:br/>
        <w:t xml:space="preserve">В течение 3-х дней направляет его в образовательную организацию, а также заинтересованным руководителям субъектов системы профилактики безнадзорности и правонарушений несовершеннолетних, родителям (законным представителям). В случае наличия оснований для постановки семьи несовершеннолетнего, совершившего суицидальную попытку, на учет социально опасного положения, организует работу в соответствии с технологией работы </w:t>
        <w:br/>
        <w:t>с несовершеннолетними и семьями, находящимися в социально опасном положении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Образовательная организация на совете профилактике принимает решение о постановке учащегося с риском суицидального поведения в группу риска социально опасного положения. На расширенном консилиуме специалистов разрабатывается ИПК несовершеннолетнего (или вносятся изменения </w:t>
        <w:br/>
        <w:t xml:space="preserve">в имеющийся ИПК), совершившего суицидальную попытку, с целью оказания своевременной комплексной психолого-педагогической, медико-социальной помощи по форме согласно приложению № 2 к Порядку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В ИПК в обязательном порядке включаются мероприятия специалистов других субъектов системы профилактики безнадзорности и правонарушений несовершеннолетних: психологов, врачей, специалистов, имеющих специальную подготовку по работе с несовершеннолетними, находящимися в кризисном состоянии, из медицинских организаций, органов социальной защиты населения, центров психолого-педагогической и медико-социальной помощи, некоммерческих организаций и других, в соответствии с возможностями (ресурсами) муниципального образования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Мероприятия ИПК определяются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снижения суицидального риска несовершеннолетнего;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ми, направленными на укрепление личностных ресурсов </w:t>
        <w:br/>
        <w:t>и индивидуальными личностными потребностями несовершеннолетнего, с учетом особенностей конкретно случая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ИПК включает в себя мероприятия психологической, социальной, правовой и медицинской помощи в зависимости от задач работы как </w:t>
        <w:br/>
        <w:t xml:space="preserve">в индивидуальном, так и в групповом формате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Координацию реализации мероприятий ИПК осуществляет куратор ИПК (педагог-психолог или социальный педагог образовательной организации), назначаемый образовательной организацией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 Сроки профилактической работы с несовершеннолетним определяются, исходя из степени сложности проблем, объемов помощи, необходимой для решения данных проблем, но не менее шести месяцев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5. По истечении запланированного срока ИПК либо каждые три месяца </w:t>
        <w:br/>
        <w:t xml:space="preserve">(в случае продолжительного срока реализации ИПК) на расширенном психолого-педагогическом консилиуме проводится общий анализ результатов работы </w:t>
        <w:br/>
        <w:t xml:space="preserve">с несовершеннолетним. Анализ проводится на основании результатов психолого-педагогического обследования несовершеннолетнего и информационного сообщения от каждого субъекта системы профилактики безнадзорности </w:t>
        <w:br/>
        <w:t xml:space="preserve">и правонарушений несовершеннолетних, включенного в ИПК. Информация </w:t>
        <w:br/>
        <w:t>о результатах работы с несовершеннолетним направляется в муниципальную комиссию. На основании результатов работы муниципальная комиссия определяет окончание реализации ИПК.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После завершения ИПК за несовершеннолетним (его поведением, эмоциональным состоянием) продолжает наблюдать классный руководитель/мастер группы (на основании специально разработанной карты), поддерживая взаимодействие с родителями (законными представителями) несовершеннолетнего, при необходимости подключая психолог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 В случае, если несовершеннолетний относится к числу детей-сирот </w:t>
        <w:br/>
        <w:t>и детей, оставшихся без попечения родителей, ИПК разрабатывает организация для детей-сирот и детей, оставшихся без попечения родителей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В случае, если несовершеннолетний не является учащимся образовательной организации, ИПК составляет медицинская организация (детская поликлиника). Контроль реализации мероприятий ИПК осуществляет куратор ИПК, назначаемый медицинской организацией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9. Муниципальная комиссия ведет персональный учет несовершеннолетних, совершивших суицидальную попытку, ежемесячно </w:t>
        <w:br/>
        <w:t>до 10 числа месяца, следующего за отчетным, направляет мониторинг и анализ случая попытки суицида в комиссию по делам несовершеннолетних и защите их прав Пермского края (далее – краевая комиссия) по форме согласно приложениям № 5 и № 6 к Порядку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Все субъекты, работающие с несовершеннолетними, совершившими суицидальную попытку, несут персональную ответственность за неразглашение информации, доступной им в силу служебных обязанностей для сохранения стабильного эмоционального состояния несовершеннолетнего, предупреждения повторных рисков.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ция профилактической работы с окружением несовершеннолетнего, совершившего суицид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Медицинская организация, сотрудники органов внутренних дел, образовательная организация выявляют факт суицида несовершеннолетнего. Незамедлительно передают информацию в муниципальную комиссию. Муниципальная комиссия незамедлительно сообщает информацию в краевую комиссию по форме согласно приложению № 6 к настоящему Порядку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Сотрудники следственного отдела Следственного управления Следственного комитета Российской Федерации по Пермскому краю выдают родителям (законным представителям) памятки с контактной информацией учреждений, специалистов, оказывающих психологическую помощь взрослым </w:t>
        <w:br/>
        <w:t>и детям (в случае, если в семье воспитываются несовершеннолетние), социальную, юридическую и иную помощь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Муниципальная комиссия в 3-х-дневный срок организует рассмотрение происшествия на экстренном заседании с участием психиатра, представителей образовательной организации, отдела полиции, специалистов-психологов, специализирующихся на оказании помощи в ситуации кризиса, психотерапевтов </w:t>
        <w:br/>
        <w:t xml:space="preserve">и др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На заседании муниципальной комиссии определяются необходимые меры по оказанию психологической, социальной, юридической, материальной помощи членам семьи (родителям, другим несовершеннолетним детям) несовершеннолетним, являющимся близким окружением несовершеннолетнего </w:t>
        <w:br/>
        <w:t>с завершенным суицидом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бразовательная организация разрабатывает комплекс (план) социально-психологических мер по стабилизации психоэмоционального состояния учащихся, находящихся в кризисной ситуации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В случае, если в семье воспитываются несовершеннолетние дети, муниципальная комиссия организует профилактическую работу </w:t>
        <w:br/>
        <w:t xml:space="preserve">с несовершеннолетним и его семьей: направляет информацию в образовательную организацию (в случае если в семье имеются неорганизованные дети до 7 лет </w:t>
        <w:br/>
        <w:t xml:space="preserve">в медицинскую организацию) для разработки ИПК на несовершеннолетних </w:t>
        <w:br/>
        <w:t>и семью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На заседании муниципальной комиссии анализируется проведенная работа субъектов системы профилактики безнадзорности и правонарушений несовершеннолетних, выявляются причины и условия, способствовавшие совершению суицида, упущений в работе учреждений, ведомств. Принимаются меры в соответствии с законодательством. Информация о результатах рассмотрения, анализа (приложение № 5 к настоящему Порядку) и принятых мерах направляется в краевую комиссию в течение 7 дней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245" w:hanging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1 к Порядку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ки психоэмоционального состояния и форм эмоционального реагирования учащихся образовательных организац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мендации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3"/>
        <w:gridCol w:w="1417"/>
        <w:gridCol w:w="538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иагностик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учащихся 5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2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просник «Индекс общего (хорошего) самочувствия/ВОЗ»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Методика диагностики уровня школьной тревожности Филлипс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арта педагогического наблюдения за эмоциональным состоянием учащегося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учащихся 6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просник «Индекс общего (хорошего) самочувствия/ВОЗ»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просник детской депрессии М.Ковач (модификация)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Тест-опросник А.В.Зверькова, Е.В.Эйдмана «Исследование волевой саморегуляции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Карта педагогического наблюдения за эмоциональным состоянием учащегося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учащихся 7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Тест-опросник А.В.Зверькова, Е.В.Эйдмана «Исследование волевой саморегуляции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просник детской депрессии М.Ковач (модификация)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А.Эллис «Тест на иррациональные установки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Карта педагогического наблюдения за эмоциональным состоянием учащегося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учащихся 8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5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Тест-опросник А.В.Зверькова, Е.В.Эйдмана «Исследование волевой саморегуляции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Личностный опросник ИСН (методика определения суицидальной направленности) (модификация)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А.Эллис «Тест на иррациональные установки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Карта педагогического наблюдения за эмоциональным состоянием учащегося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учащихся 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 16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Личностный опросник ИСН (методика определения суицидальной направленности) (модификация)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А.Эллис «Тест на иррациональные установк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С.Мади «Жизнестойкость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Карта педагогического наблюдения за эмоциональным состоянием учащегося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учащихся 10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7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Личностный опросник ИСН (методика определения суицидальной направленности) (модификация)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А.Эллис «Тест на иррациональные установк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С.Мади «Жизнестойкость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Карта педагогического наблюдения за эмоциональным состоянием учащегося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учащихся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18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Личностный опросник ИСН (методика определения суицидальной направленности) (модификация)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А.Эллис «Тест на иррациональные установк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С.Мади «Жизнестойкость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Карта педагогического наблюдения за эмоциональным состоянием учащегося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 к Порядку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00" w:before="0" w:after="0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Индивидуальная программа коррекции несовершеннолетнего, нуждающегося в психолого-педагогической и медико-социальной помощи</w:t>
      </w:r>
      <w:r>
        <w:rPr>
          <w:rStyle w:val="FootnoteAnchor"/>
          <w:rFonts w:eastAsia="Times New Roman" w:cs="Times New Roman" w:ascii="Times New Roman" w:hAnsi="Times New Roman"/>
          <w:b/>
          <w:sz w:val="20"/>
          <w:szCs w:val="20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953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О несовершеннолетне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 рождения несовершеннолетне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.И.О. родителей, законных представите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/ групп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ания (указать документы, на основании которых разработана индивидуальная программа коррекции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шение консилиума _______________ № _______ от ________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шение совета профилактики образовательной организации _______________________№ ______ от ________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остановление КДНиЗП   № ______ от _________ г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несен в регистр по коду _________ от _____________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блемы несовершеннолетнего и семь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…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ы психолого-педагогического обследования особенностей эмоционального реагирования и адаптационных возможностей учащихся (психологической диагностики и педагогического наблюде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сихологическая диагностика проводилас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/ не проводилась 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указать причины, почему не проводилась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 проведения психологической диагностики _____________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ыявлены следующие показатели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Результаты педагогического наблюдения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щая цель работы: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нижение риска суицидального поведения несовершеннолетнего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адачи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…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сурсы несовершеннолетнего (сильные стороны несовершеннолетнего и его семь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….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ритерии результативности работы (по показателям психологической диагностики и педагогического наблюде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…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оки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«____» ___________20_____г.   по «____» __________20______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Куратор ИПК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ФИО, должность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ртнеры реализации ИПК (учреждения, участвующие в реализации ИПК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чреждение __________________ представитель ______________________(ФИО, должность, контактный телефон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ограмма мероприят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01"/>
        <w:gridCol w:w="1418"/>
        <w:gridCol w:w="1560"/>
        <w:gridCol w:w="1700"/>
        <w:gridCol w:w="283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я,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ст, ответственный за реализацию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 реализации мероприят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: 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2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66675</wp:posOffset>
                </wp:positionV>
                <wp:extent cx="1423035" cy="1360805"/>
                <wp:effectExtent l="635" t="635" r="0" b="0"/>
                <wp:wrapNone/>
                <wp:docPr id="1" name="Коль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360800"/>
                        </a:xfrm>
                        <a:prstGeom prst="donut">
                          <a:avLst>
                            <a:gd name="adj" fmla="val 25800"/>
                          </a:avLst>
                        </a:prstGeom>
                        <a:solidFill>
                          <a:srgbClr val="dce6f2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6A6A6"/>
                                <w:lang w:val="ru-RU" w:bidi="ar-SA"/>
                              </w:rPr>
                              <w:t>Печ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6A6A6"/>
                                <w:lang w:val="ru-RU" w:bidi="ar-SA"/>
                              </w:rPr>
                              <w:t>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6A6A6"/>
                                <w:lang w:val="ru-RU" w:bidi="ar-SA"/>
                              </w:rPr>
                              <w:t>штамп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6A6A6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3"/>
                                <w:i/>
                                <w:szCs w:val="23"/>
                                <w:rFonts w:ascii="Calibri" w:hAnsi="Calibri" w:eastAsia="Calibri" w:cs="Times New Roman"/>
                                <w:color w:val="A6A6A6"/>
                                <w:lang w:val="ru-RU" w:bidi="ar-SA"/>
                              </w:rPr>
                              <w:t>учреж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Кольцо 3" fillcolor="#dce6f2" stroked="f" o:allowincell="f" style="position:absolute;margin-left:395.65pt;margin-top:5.25pt;width:112pt;height:107.1pt;mso-wrap-style:square;v-text-anchor:middle" type="_x0000_t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libri" w:hAnsi="Calibri" w:eastAsia="Calibri" w:cs="Times New Roman"/>
                          <w:color w:val="A6A6A6"/>
                          <w:lang w:val="ru-RU" w:bidi="ar-SA"/>
                        </w:rPr>
                        <w:t>Печа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6A6A6"/>
                          <w:lang w:val="ru-RU" w:bidi="ar-SA"/>
                        </w:rPr>
                        <w:t>и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6A6A6"/>
                          <w:lang w:val="ru-RU" w:bidi="ar-SA"/>
                        </w:rPr>
                        <w:t>штамп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6A6A6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3"/>
                          <w:i/>
                          <w:szCs w:val="23"/>
                          <w:rFonts w:ascii="Calibri" w:hAnsi="Calibri" w:eastAsia="Calibri" w:cs="Times New Roman"/>
                          <w:color w:val="A6A6A6"/>
                          <w:lang w:val="ru-RU" w:bidi="ar-SA"/>
                        </w:rPr>
                        <w:t>учреждения</w:t>
                      </w:r>
                    </w:p>
                  </w:txbxContent>
                </v:textbox>
                <v:fill o:detectmouseclick="t" type="solid" color2="#23190d" opacity="0.3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ind w:left="6373" w:right="-737" w:hanging="6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ратор ИПС  </w:t>
        <w:tab/>
        <w:t xml:space="preserve">____________________/_______________  </w:t>
      </w:r>
    </w:p>
    <w:p>
      <w:pPr>
        <w:pStyle w:val="Normal"/>
        <w:spacing w:lineRule="exact" w:line="240" w:before="0" w:after="0"/>
        <w:ind w:left="6373" w:right="-737" w:hanging="6373"/>
        <w:rPr/>
      </w:pPr>
      <w:r>
        <w:rPr>
          <w:rFonts w:cs="Times New Roman" w:ascii="Times New Roman" w:hAnsi="Times New Roman"/>
          <w:sz w:val="20"/>
          <w:szCs w:val="20"/>
        </w:rPr>
        <w:t xml:space="preserve">Родители (законные представители)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____________________/_______________  </w:t>
      </w:r>
    </w:p>
    <w:p>
      <w:pPr>
        <w:pStyle w:val="Normal"/>
        <w:spacing w:lineRule="exact" w:line="240" w:before="0" w:after="0"/>
        <w:ind w:left="6373" w:right="-737" w:hanging="6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бразовательной организации                                                    ________________/ _____________</w:t>
      </w:r>
    </w:p>
    <w:p>
      <w:pPr>
        <w:pStyle w:val="Normal"/>
        <w:spacing w:lineRule="exact" w:line="240" w:before="0" w:after="0"/>
        <w:ind w:left="6373" w:right="-737" w:hanging="637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Представитель учреждения-партнера                                                                ________________ /_____________</w:t>
      </w:r>
      <w:r>
        <w:br w:type="page"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left="6373" w:right="-737" w:hanging="6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 к Порядку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Мониторинг учета несовершеннолетних с риском суицидального поведения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exac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______________________________________</w:t>
      </w:r>
      <w:r>
        <w:rPr>
          <w:rFonts w:eastAsia="Times New Roman" w:cs="Times New Roman" w:ascii="Times New Roman" w:hAnsi="Times New Roman"/>
          <w:sz w:val="24"/>
          <w:szCs w:val="20"/>
        </w:rPr>
        <w:t>муниципального района (городского округа)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тчетный период ______________________________________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tbl>
      <w:tblPr>
        <w:tblW w:w="1598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984"/>
        <w:gridCol w:w="1135"/>
        <w:gridCol w:w="897"/>
        <w:gridCol w:w="775"/>
        <w:gridCol w:w="1614"/>
        <w:gridCol w:w="1076"/>
        <w:gridCol w:w="1088"/>
        <w:gridCol w:w="1464"/>
        <w:gridCol w:w="1134"/>
        <w:gridCol w:w="1276"/>
        <w:gridCol w:w="116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Наименование образовательной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Количество учащихся 5-11 классов, че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Выявлено несовершеннолетних с трудностями эмоционального реагирования и адаптации по результатам психолого-педагогического обследования, чел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Выявление несовершеннолетних с риском суицидального поведения, чел.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Реализация профилактических и коррекционных мероприятий по предупреждению суицидального поведения несовершеннолетних, чел.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Результат реализации профилактических и коррекционных мероприятий по предупреждению суицидального поведения несовершеннолетних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по результатам психолого-педагогического обсле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после совершения суицидальной попыт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по самостоятельному обраще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количество учащихся с трудностями эмоционального реагирования и адаптации, охваченными профилактическими программ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количество учащихся, внесенных в группу риска социально опасного полож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количество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составленных ИПК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количество учащихся с положительной динамикой эмоционального реагирования и адаптации после реализации профилактическ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количество завершенных ИПК в связи со снижением риска суицидаль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количество продолженных ИПК в связи с сохранением риска суицидального повед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совершена суицидальная попытка в ходе реализации и/или после завершения ИП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</w:r>
      <w:r>
        <w:br w:type="page"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 к Порядку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Бланк постановления</w:t>
      </w:r>
    </w:p>
    <w:p>
      <w:pPr>
        <w:pStyle w:val="Normal"/>
        <w:keepNext w:val="true"/>
        <w:keepLines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комиссии по делам несовершеннолетних и защите их прав</w:t>
      </w:r>
    </w:p>
    <w:p>
      <w:pPr>
        <w:pStyle w:val="Normal"/>
        <w:keepNext w:val="true"/>
        <w:keepLines/>
        <w:spacing w:lineRule="exac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об организации профилактической работы с несовершеннолетним и семьей по оказанию комплексной психолого-педагогической и медико-социальной помощи)</w:t>
      </w:r>
    </w:p>
    <w:p>
      <w:pPr>
        <w:pStyle w:val="Normal"/>
        <w:keepNext w:val="true"/>
        <w:keepLines/>
        <w:spacing w:lineRule="exac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Комиссия по делам несовершеннолетних и защите их прав </w:t>
      </w:r>
    </w:p>
    <w:p>
      <w:pPr>
        <w:pStyle w:val="Normal"/>
        <w:keepNext w:val="true"/>
        <w:keepLines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</w:t>
      </w:r>
    </w:p>
    <w:p>
      <w:pPr>
        <w:pStyle w:val="Normal"/>
        <w:keepNext w:val="true"/>
        <w:keepLines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СТАНОВЛЕНИЕ №_____</w:t>
      </w:r>
    </w:p>
    <w:p>
      <w:pPr>
        <w:pStyle w:val="Normal"/>
        <w:keepNext w:val="true"/>
        <w:keepLines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</w:rPr>
        <w:t>об организации коррекционной работы с несовершеннолетним и семьей и оказании комплексной психолого-педагогической и медико-социальной помощ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318"/>
      </w:tblGrid>
      <w:tr>
        <w:trPr/>
        <w:tc>
          <w:tcPr>
            <w:tcW w:w="485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«        »                  201   г.                                                                                                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Место проведения заседания </w:t>
            </w:r>
          </w:p>
        </w:tc>
      </w:tr>
      <w:tr>
        <w:trPr>
          <w:trHeight w:val="151" w:hRule="atLeast"/>
        </w:trPr>
        <w:tc>
          <w:tcPr>
            <w:tcW w:w="485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омиссия по делам несовершеннолетних и защите их прав при администрации ________________________________________ 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далее - КДНиЗП</w:t>
      </w:r>
      <w:r>
        <w:rPr/>
        <w:t>) в состав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70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седательствующий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</w:t>
            </w:r>
          </w:p>
        </w:tc>
      </w:tr>
      <w:tr>
        <w:trPr>
          <w:trHeight w:val="170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й секретарь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</w:t>
            </w:r>
          </w:p>
        </w:tc>
      </w:tr>
      <w:tr>
        <w:trPr>
          <w:trHeight w:val="170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лены КДН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 присутствующих членов КДНиЗП</w:t>
            </w:r>
          </w:p>
        </w:tc>
      </w:tr>
      <w:tr>
        <w:trPr>
          <w:trHeight w:val="170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курор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exac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зучив документы, представленные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(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>указать учреждение)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ля рассмотрения КДНиЗП и принятия решения об организации коррекционной работы с несовершеннолетним и семьей и оказании комплексной психолого-педагогической и медико-социально помощи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>ФИО несовершеннолетнего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</w:t>
      </w:r>
      <w:r>
        <w:rPr>
          <w:rFonts w:eastAsia="Times New Roman" w:cs="Times New Roman" w:ascii="Times New Roman" w:hAnsi="Times New Roman"/>
          <w:sz w:val="20"/>
          <w:szCs w:val="20"/>
        </w:rPr>
        <w:t>г.р., проживающему по адресу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________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Состав семьи: _______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>ФИО матери (отца)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УСТАНОВИЛА: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>ФИО ребен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уждается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омплексной психолого-педагогической и медико-социально помощи, так как________________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описать ситуацию</w:t>
      </w:r>
      <w:r>
        <w:rPr>
          <w:rFonts w:eastAsia="Times New Roman" w:cs="Times New Roman" w:ascii="Times New Roman" w:hAnsi="Times New Roman"/>
          <w:sz w:val="20"/>
          <w:szCs w:val="20"/>
        </w:rPr>
        <w:t>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>мотивирование принимаемого решени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меются основания для проведения индивидуальной коррекционной работы в отношении семьи и несовершеннолетнего…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keepNext w:val="true"/>
        <w:keepLines/>
        <w:spacing w:lineRule="exact" w:line="2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Руководствуясь ФЗ РФ №120-ФЗ от 24.06.1999, Законом Пермской области от 05.09.2005 №2441-539, Порядком межведомственного взаимодействия по профилактике по профилактике детского и семейного неблагополучия, утверждённым Постановлением КДН и ЗП Пермского края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>№__ от _______2014 г.,</w:t>
      </w:r>
    </w:p>
    <w:p>
      <w:pPr>
        <w:pStyle w:val="Normal"/>
        <w:keepNext w:val="true"/>
        <w:keepLines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СТАНОВИЛА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exact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разовательной организации </w:t>
      </w:r>
      <w:r>
        <w:rPr>
          <w:rFonts w:eastAsia="Times New Roman" w:cs="Times New Roman" w:ascii="Times New Roman" w:hAnsi="Times New Roman"/>
          <w:sz w:val="20"/>
          <w:szCs w:val="20"/>
        </w:rPr>
        <w:t>(указать наименование):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84" w:leader="none"/>
        </w:tabs>
        <w:spacing w:lineRule="exact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1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рганизовать коррекционную работу с несовершеннолетним, оказание комплексной психолого-педагогической, медико-социальной помощи:</w:t>
      </w:r>
    </w:p>
    <w:tbl>
      <w:tblPr>
        <w:tblW w:w="88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521"/>
        <w:gridCol w:w="1665"/>
        <w:gridCol w:w="1635"/>
      </w:tblGrid>
      <w:tr>
        <w:trPr>
          <w:trHeight w:val="191" w:hRule="atLeast"/>
        </w:trPr>
        <w:tc>
          <w:tcPr>
            <w:tcW w:w="2076" w:type="dxa"/>
            <w:tcBorders/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</w:tc>
        <w:tc>
          <w:tcPr>
            <w:tcW w:w="3521" w:type="dxa"/>
            <w:tcBorders/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________________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>ФИ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_____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,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г.р.,</w:t>
            </w:r>
          </w:p>
        </w:tc>
        <w:tc>
          <w:tcPr>
            <w:tcW w:w="1635" w:type="dxa"/>
            <w:tcBorders/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ость</w:t>
            </w:r>
          </w:p>
        </w:tc>
      </w:tr>
      <w:tr>
        <w:trPr>
          <w:trHeight w:val="191" w:hRule="atLeast"/>
        </w:trPr>
        <w:tc>
          <w:tcPr>
            <w:tcW w:w="2076" w:type="dxa"/>
            <w:tcBorders/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ь/Отец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________________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>ФИ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_____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,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г.р.,</w:t>
            </w:r>
          </w:p>
        </w:tc>
        <w:tc>
          <w:tcPr>
            <w:tcW w:w="1635" w:type="dxa"/>
            <w:tcBorders/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ость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exact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2. организовать работу психолого-медико-педагогического консилиума с участием представителей субъектов профилактики до «___»_______20___г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exact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3. разработать индивидуальную программу коррекции несовершеннолетнего до «___»_______20___г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exact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Медицинской организации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наименование</w:t>
      </w:r>
      <w:r>
        <w:rPr>
          <w:rFonts w:eastAsia="Times New Roman" w:cs="Times New Roman" w:ascii="Times New Roman" w:hAnsi="Times New Roman"/>
          <w:sz w:val="20"/>
          <w:szCs w:val="20"/>
        </w:rPr>
        <w:t>),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Центру психолого-педагогической и медико-социальной помощи, субъектам системы профилактики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указать специалиста и его телефон для связи)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426" w:leader="none"/>
        </w:tabs>
        <w:spacing w:lineRule="exact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 на основании решения в психолого-медико-педагогического консилиума направить предложения по мероприятиям в индивидуальный план коррекции в образовательную организацию (наименование) в срок до «___»________20___ г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426" w:leader="none"/>
        </w:tabs>
        <w:spacing w:lineRule="exact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 Обеспечить выполнение мероприятий, своевременное информирование о результатах реализации мероприятий, подготовку рекомендаций для образовательной организации и родителей (законных представите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84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3.Родителям (законным представителям) </w:t>
      </w:r>
      <w:r>
        <w:rPr>
          <w:rFonts w:eastAsia="Times New Roman" w:cs="Times New Roman" w:ascii="Times New Roman" w:hAnsi="Times New Roman"/>
          <w:sz w:val="20"/>
          <w:szCs w:val="20"/>
        </w:rPr>
        <w:t>ФИО:</w:t>
      </w:r>
    </w:p>
    <w:p>
      <w:pPr>
        <w:pStyle w:val="Normal"/>
        <w:tabs>
          <w:tab w:val="clear" w:pos="708"/>
          <w:tab w:val="left" w:pos="567" w:leader="none"/>
        </w:tabs>
        <w:spacing w:lineRule="exac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1. поддерживать связь с образовательной организацией, выполнять рекомендации специалистов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7255</wp:posOffset>
                </wp:positionH>
                <wp:positionV relativeFrom="paragraph">
                  <wp:posOffset>45085</wp:posOffset>
                </wp:positionV>
                <wp:extent cx="1196975" cy="1148080"/>
                <wp:effectExtent l="635" t="0" r="0" b="635"/>
                <wp:wrapNone/>
                <wp:docPr id="2" name="Коль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148040"/>
                        </a:xfrm>
                        <a:prstGeom prst="donut">
                          <a:avLst>
                            <a:gd name="adj" fmla="val 25874"/>
                          </a:avLst>
                        </a:prstGeom>
                        <a:solidFill>
                          <a:srgbClr val="dce6f2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BFBFBF"/>
                                <w:lang w:val="ru-RU" w:bidi="ar-SA"/>
                              </w:rPr>
                              <w:t>Печа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Кольцо 5" fillcolor="#dce6f2" stroked="f" o:allowincell="f" style="position:absolute;margin-left:370.65pt;margin-top:3.55pt;width:94.2pt;height:90.35pt;mso-wrap-style:square;v-text-anchor:middle" type="_x0000_t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BFBFBF"/>
                          <w:lang w:val="ru-RU" w:bidi="ar-SA"/>
                        </w:rPr>
                        <w:t>Печать</w:t>
                      </w:r>
                    </w:p>
                  </w:txbxContent>
                </v:textbox>
                <v:fill o:detectmouseclick="t" type="solid" color2="#23190d" opacity="0.3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3.2. пройти индивидуальные консультации психолога (психотерапевта) и обеспечить посещение консультаций ребенком. </w:t>
      </w:r>
    </w:p>
    <w:p>
      <w:pPr>
        <w:pStyle w:val="Normal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принято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лосами. </w:t>
      </w:r>
    </w:p>
    <w:p>
      <w:pPr>
        <w:pStyle w:val="Normal"/>
        <w:tabs>
          <w:tab w:val="clear" w:pos="708"/>
          <w:tab w:val="left" w:pos="567" w:leader="none"/>
        </w:tabs>
        <w:spacing w:lineRule="exac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_</w:t>
      </w:r>
    </w:p>
    <w:p>
      <w:pPr>
        <w:pStyle w:val="Normal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едательствующий </w:t>
        <w:tab/>
        <w:tab/>
        <w:tab/>
        <w:tab/>
        <w:t xml:space="preserve">             подпись            </w:t>
        <w:tab/>
        <w:tab/>
        <w:t xml:space="preserve">            </w:t>
        <w:tab/>
        <w:tab/>
        <w:tab/>
        <w:t>ФИ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32715</wp:posOffset>
                </wp:positionV>
                <wp:extent cx="6588760" cy="1270"/>
                <wp:effectExtent l="635" t="3175" r="635" b="3175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9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-8.65pt;margin-top:10.45pt;width:518.8pt;height:0pt;flip:y" type="_x0000_t32">
                <v:stroke color="#7f7f7f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ветственный секретарь                                                  подпись                                  </w:t>
        <w:tab/>
        <w:tab/>
        <w:tab/>
        <w:t>ФИ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Копию постановления №__от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>«__»_____201__г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подпись                              </w:t>
        <w:tab/>
        <w:tab/>
        <w:tab/>
        <w:t>ФИО получи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ложение № 5 к Порядк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анализа случая суицида, попытки суицид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4302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несовершеннолетнег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ост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учета (СОП, группа риска, норма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совершения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упления информации в КДНиЗ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случая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писание происшествия, обстоятельств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ассмотрения случая на КДНиЗ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причины и услов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едостатки во взаимодействии, деятельности субъектов профилактик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 устранению причин и условий. Меры к субъектам системы профилактики (представления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семьи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 (да/нет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детная (да/нет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кунская (да/нет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ная (да/нет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онатная (да/нет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имуща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живал (ет) в семье с отчимом/мачехой (да/нет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ялся (ется) воспитанником учреждения для детей-сирот, детей оставшихся без попечения родителе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 (указать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несовершеннолетнего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л на учете у психиатра (да/нет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л на учете у нарколога (да/нет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школьном коллективе (принят/не принят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 (доброжелательные/конфликтные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совершал попытки суицида (да, указать когда/нет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ались ли суициды/суицидальные попытки членами семьи, родственниками (да/нет)*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иагностики школьного психолога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семь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тревожно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ояния депресс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самооценк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уицидального рис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иля поведения в конфликтной ситуац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ейшая профилактическая работа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сихолог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мощ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помощ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, и дата завершения сопровожд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4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заполняется при наличии сведен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ложение № 6 к Порядку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Мониторинг учета несовершеннолетних, совершивших суицидальную попытку, суицид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на территории муниципального район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tbl>
      <w:tblPr>
        <w:tblW w:w="1502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560"/>
        <w:gridCol w:w="3403"/>
        <w:gridCol w:w="1702"/>
        <w:gridCol w:w="1418"/>
        <w:gridCol w:w="1560"/>
        <w:gridCol w:w="22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 н/лет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соверше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ание происшествия (указать попытка, либо законченный суицид, способ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ч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 совершения ранее суицидальных попы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тегория учета (ГР, СОП, НОРМА)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рассмотрения случая на КДНиЗ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комиссии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ам несовершеннолетних </w:t>
      </w:r>
    </w:p>
    <w:p>
      <w:pPr>
        <w:pStyle w:val="Normal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и защите их прав Пермского края от 29 июня 2016 г. № 1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ЛГОРИТМ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йствий по принятию мер к профилактике суицидальных попыток </w:t>
        <w:br/>
        <w:t>и суицидов среди несовершеннолетних, воспитывающихся в замещающих семьях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Ежегодно, в срок до 1 марта (в 2016 году до 1 июня 2016 года) органы опеки и попечительства (далее – ООП) составляют список несовершеннолетних </w:t>
        <w:br/>
        <w:t xml:space="preserve">из замещающих семей в возрасте от 12 до 18 лет, с факторами риска суицидального поведения. В случае выявления в течение года новых несовершеннолетних </w:t>
        <w:br/>
        <w:t>с факторами суицидального риска – органы опеки и попечительства дополняют список.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Специалисты органов опеки и попечительства совместно с социально-реабилитационным центром или центром помощи детям, оставшимся </w:t>
        <w:br/>
        <w:t>без попечения родителей (далее - СРЦН, ЦПД), службой сопровождения: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 заводят на каждого несовершеннолетнего «Карточку риска» с детальным планом наблюдения, приобщают карточку к ИПР (ИППСУ)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7"/>
        <w:gridCol w:w="2151"/>
        <w:gridCol w:w="1677"/>
        <w:gridCol w:w="2021"/>
      </w:tblGrid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а факторов риска суицидального поведения несовершеннолетнего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ИО, дата рождения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ы рис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е даты наблю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меры помощи ребенку для устранения факторов рис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ы наблю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наблюдения и принятых ме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утверждают «карточку риска» или дополнение к ней;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 заверяют записи в «карточке риска» подписью ответственных исполнителей;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 планируют и утверждают меры помощи ребенку для устранения факторов риска (в том числе, без изъятия или с изъятием);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 оценивают качество работы специалистов с ребенком и его семьей.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Специалисты ООП проводят в обязательном порядке совместные консилиумы со службами сопровождения по каждому несовершеннолетнему </w:t>
        <w:br/>
        <w:t>(по списку) в ходе которых определяют: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варианты проведения реабилитационной работы (временное помещение </w:t>
        <w:br/>
        <w:t xml:space="preserve">в организацию для детей-сирот, детей, оставшихся без попечения родителей или </w:t>
        <w:br/>
        <w:t>на дому);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сроков (от 14 дней до 1 месяца) прохождения реабилитации в СРЦН или ЦПД;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пециалисты ООП направляют несовершеннолетнего для проведения реабилитационной работы с несовершеннолетними и с семьей в СРЦН или ЦПД </w:t>
        <w:br/>
        <w:t xml:space="preserve">в рамках Федерального закона от 28 декабря 2013 г. № 442-ФЗ «Об основах социального обслуживания граждан в Российской Федерации» (решение </w:t>
        <w:br/>
        <w:t xml:space="preserve">о признании нуждающимся в социальном обслуживании, ИППСУ, соглашение </w:t>
        <w:br/>
        <w:t>с законным представителем о временном помещении в организацию).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Педагоги, психологи, медицинские работники образовательных </w:t>
        <w:br/>
        <w:t xml:space="preserve">и медицинских организаций, в обязательном порядке проводят диагностическую </w:t>
        <w:br/>
        <w:t>и профилактическую работу с несовершеннолетним. В случае подтверждения суицидального риска подростка ставят на учет в группу риска социально опасного положения и информируют о выявлении и проводимой профилактической работе районную (городскую) комиссию по делам несовершеннолетних и защите их прав, ООП, специалистов службы сопровождения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Специалисты ООП, служб сопровождения замещающих семей </w:t>
        <w:br/>
        <w:t xml:space="preserve">в оперативном порядке (3 дня) информируют администрации образовательных организаций (школа, профессиональная образовательная организация) при обнаружении признаков суицидальных намерений несовершеннолетнего для проведения совместной реабилитационной работы и привлекают их к работе консилиумов. 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Администрации образовательных организаций в обязательном порядке уведомляют ООП о выявлении суицидальных рисков у воспитанников замещающих семей.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ООП после окончания проведенных мероприятий принимают решение </w:t>
        <w:br/>
        <w:t>о результатах реабилитации, которое отражается в «карточке риска» (продолжение реабилитационной работы, окончание работы в связи с устранением факторов риска).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Э</w:t>
      </w:r>
      <w:r>
        <w:rPr>
          <w:rFonts w:cs="Times New Roman" w:ascii="Times New Roman" w:hAnsi="Times New Roman"/>
          <w:lang w:val="ru-RU"/>
        </w:rPr>
        <w:t xml:space="preserve">кземпляр ИПК должен быть у каждого учреждения-партнера, участвующего в его реализаци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0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0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0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0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4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firstLine="709"/>
      <w:jc w:val="both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6z4">
    <w:name w:val="WW8Num16z4"/>
    <w:qFormat/>
    <w:rPr>
      <w:rFonts w:ascii="Times New Roman" w:hAnsi="Times New Roman" w:eastAsia="Times New Roman" w:cs="Times New Roman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5">
    <w:name w:val="A5"/>
    <w:qFormat/>
    <w:rPr>
      <w:color w:val="000000"/>
      <w:sz w:val="16"/>
      <w:szCs w:val="16"/>
    </w:rPr>
  </w:style>
  <w:style w:type="character" w:styleId="A9">
    <w:name w:val="A9"/>
    <w:qFormat/>
    <w:rPr>
      <w:color w:val="000000"/>
      <w:sz w:val="23"/>
      <w:szCs w:val="23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C0">
    <w:name w:val="c0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firstLine="709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3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3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3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31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autoSpaceDE w:val="false"/>
      <w:spacing w:lineRule="auto" w:line="288" w:before="0" w:after="0"/>
      <w:ind w:firstLine="283"/>
      <w:jc w:val="both"/>
    </w:pPr>
    <w:rPr>
      <w:rFonts w:ascii="Myriad Pro;Arial" w:hAnsi="Myriad Pro;Arial" w:eastAsia="Times New Roman" w:cs="Myriad Pro;Arial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1:00Z</dcterms:created>
  <dc:creator>Бутаков Никита Александрович</dc:creator>
  <dc:description/>
  <cp:keywords/>
  <dc:language>en-US</dc:language>
  <cp:lastModifiedBy>Ольга Власова </cp:lastModifiedBy>
  <cp:lastPrinted>2016-09-01T15:04:00Z</cp:lastPrinted>
  <dcterms:modified xsi:type="dcterms:W3CDTF">2016-09-01T09:32:00Z</dcterms:modified>
  <cp:revision>5</cp:revision>
  <dc:subject/>
  <dc:title/>
</cp:coreProperties>
</file>