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Механизму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 признаков жестокого обращения с ребенком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ленума Верховного суда Российской Федерации </w:t>
        <w:br/>
        <w:t>от 27 мая 1998 г. № 10 «О применении судами законодательства при решении споров, связанных с воспитанием дет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о, что под жестоким обращением надлежит понимать:</w:t>
      </w:r>
    </w:p>
    <w:p>
      <w:pPr>
        <w:pStyle w:val="Normal"/>
        <w:autoSpaceDE w:val="false"/>
        <w:spacing w:lineRule="exact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ие питания, обуви, одежды, грубое нарушение режима дня, обусловленного психофизическими потребностями ребенка определенного возраста, лишение сна, отдыха, невыполнение элементарных гигиенических норм (влекущее за собой какие - либо болезни), невыполнение рекомендаций и предписаний врача по лечению ребенка, отказ или уклонение от оказания необходимой медицинской помощи ребенку и др.;</w:t>
      </w:r>
    </w:p>
    <w:p>
      <w:pPr>
        <w:pStyle w:val="Normal"/>
        <w:autoSpaceDE w:val="false"/>
        <w:spacing w:lineRule="exact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ые действия, грубо попирающие основные права и интересы субъекта воспитательной деятельности, состоящие в применении к ребенку недопустимых методов воспитания и обращения, то есть все виды физического, психического и эмоционального насилия над детьми, предъявление явно завышенных требований к ребенку, демонстрация нелюбви, неприязни к нему;</w:t>
      </w:r>
    </w:p>
    <w:p>
      <w:pPr>
        <w:pStyle w:val="Normal"/>
        <w:autoSpaceDE w:val="false"/>
        <w:spacing w:lineRule="exact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тическое проявление физического и психического насилия </w:t>
        <w:br/>
        <w:t>к близким родственникам ребенка (например, избиение матери в присутствии детей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284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е признаков пренебрежения основными нуждами ребенка</w:t>
      </w:r>
    </w:p>
    <w:p>
      <w:pPr>
        <w:pStyle w:val="Normal"/>
        <w:spacing w:lineRule="exact" w:line="240" w:before="0" w:after="0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заботы о ребенке или пренебрежение его нуждами – это </w:t>
        <w:br/>
        <w:t>в первую очередь, «неспособность родителей обеспечить развитие ребенка – там, где он обязан это сделать, – в следующих аспектах: здоровье, образование, эмоциональное развитие, питание, кров и безопасные условия проживания». (Всемирная Организация Здравоохранения, 2003 год).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ы пренебрежения основными нуждами ребенка: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небрежение физическими потребност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гда ребенка недостаточно кормят, часто оставляют голодным, не одевают или одевают несоответственно погоде. К данному виду пренебрежения нуждами ребенка относится также проживание ребенка в антисанитарных условиях.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небрежение медицинской помощ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сутствие ухода за больным ребенком, когда ребенка не лечат, постоянно забывают давать лекарства, </w:t>
        <w:br/>
        <w:t xml:space="preserve">не могут организовать вакцинацию, не обеспечивают условий для оказания медицинской помощи, в том числе не обеспечивают доступ медицинского работника в жилое помещение при плановых патронажах, не являются </w:t>
        <w:br/>
        <w:t>на прием в медицинское учреждение в установленные сроки, систематически не выполняют рекомендаций медицинских работников по лечению ребенка.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достаточн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ставление ребенка без присмотра, приводящее к высокому риску несчастного случая, частое оставление ребенка на попечение посторонних лиц из-за нежелания родителя заботиться о ребенке, случаи проживания родителей или иных законных представителей отдельно от ребенка в течение длительного времени;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ждение ребенка в опасной или вредной для него сре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  <w:br/>
        <w:t>от экологической обстановки до оставления его в асоциальной среде;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небрежение эмоциональными потребностями ребенка в любви </w:t>
        <w:br/>
        <w:t>и внимании, носящее особенно травмирующий характер в младенческом возрасте.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небрежение потребностями в образовании и обучении;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требление матерью по время беременности и кормления алкоголя или наркотик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ьезность пренебрежения нуждами ребенка определяется не только тяжестью воздействий или высоким риском причинения вреда жизни </w:t>
        <w:br/>
        <w:t>и здоровью ребенка, но и тем, как долго продолжается пренебрежение. Пренебрежение нуждами ребенка может выражаться в отдельных действиях, а может носить затяжной или повторяющийся характер. Примером длительного пренебрежения будут родители, злоупотребляющие алкоголем или наркотиками, которые постоянно не обеспечивают основные потребности своих детей.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торые виды поведения родителей будут являться пренебрежением нуждами только в том случае, если они происходят регулярно. Многие родители могут совершать незначительные ошибки в уходе за детьми, например, иногда забывая давать детям лекарства. Однако, если дети часто не получают лекарства, это можно рассматривать как пренебрежение нуждами. </w:t>
      </w:r>
    </w:p>
    <w:p>
      <w:pPr>
        <w:pStyle w:val="Normal"/>
        <w:autoSpaceDE w:val="false"/>
        <w:spacing w:lineRule="exact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ситуации, однако, необходимо рассматривать как пренебрежение нуждами, даже если они носят разовый характер, например, оставление маленького ребенка в ванной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4:00Z</dcterms:created>
  <dc:creator>kuligina</dc:creator>
  <dc:description/>
  <dc:language>en-US</dc:language>
  <cp:lastModifiedBy>kuligina</cp:lastModifiedBy>
  <dcterms:modified xsi:type="dcterms:W3CDTF">2016-03-31T04:55:00Z</dcterms:modified>
  <cp:revision>1</cp:revision>
  <dc:subject/>
  <dc:title/>
</cp:coreProperties>
</file>